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173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454" w:right="12"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left="454" w:right="10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 xml:space="preserve"> Международного конкурса </w:t>
      </w:r>
      <w:r>
        <w:rPr>
          <w:b/>
          <w:bCs/>
          <w:spacing w:val="2"/>
          <w:sz w:val="28"/>
          <w:szCs w:val="28"/>
        </w:rPr>
        <w:t xml:space="preserve">детского творчества </w:t>
      </w:r>
    </w:p>
    <w:p>
      <w:pPr>
        <w:pStyle w:val="Normal"/>
        <w:shd w:fill="FFFFFF" w:val="clear"/>
        <w:ind w:left="454" w:right="1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С любовью к мамам» - 2020 г.</w:t>
      </w:r>
    </w:p>
    <w:p>
      <w:pPr>
        <w:pStyle w:val="Normal"/>
        <w:shd w:fill="FFFFFF" w:val="clear"/>
        <w:ind w:right="1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left="128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«С любовью к мамам» (далее - Конкурс) проводится Информационно-издательским центром «ОЛИВЬЕ»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art-olive.ru/</w:t>
        </w:r>
      </w:hyperlink>
      <w:r>
        <w:rPr>
          <w:sz w:val="28"/>
          <w:szCs w:val="28"/>
          <w:lang w:eastAsia="ar-SA"/>
        </w:rPr>
        <w:t xml:space="preserve">, редакцией журнала «Музыкальный оливье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Тематика Конкурса «С любовью к мамам»: Детское творчество на тему «Женский день», «8 Марта», «День Матер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также направлен на выявление педагогов, умеющих взаимодействовать с детьми и детскими коллективами для получения хорошего творческого результата. После проведения конкурса привлечь данных педагогов для трансляции опыта в творческих проектах ИИЦ «ОЛИВЬЕ».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right="14" w:hanging="0"/>
        <w:contextualSpacing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Конкурса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-5"/>
          <w:sz w:val="28"/>
          <w:szCs w:val="28"/>
          <w:lang w:eastAsia="ar-SA"/>
        </w:rPr>
        <w:t>Стимулирование интереса дошкольников и младших школьников к самовыражению через творчеств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right="14" w:hanging="0"/>
        <w:contextualSpacing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right="14" w:hanging="0"/>
        <w:contextualSpacing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/>
      </w:pPr>
      <w:r>
        <w:rPr>
          <w:b/>
          <w:bCs/>
          <w:sz w:val="28"/>
          <w:szCs w:val="28"/>
          <w:lang w:val="en-US" w:eastAsia="ar-SA"/>
        </w:rPr>
        <w:t>II</w:t>
      </w:r>
      <w:r>
        <w:rPr>
          <w:b/>
          <w:bCs/>
          <w:sz w:val="28"/>
          <w:szCs w:val="28"/>
          <w:lang w:eastAsia="ar-SA"/>
        </w:rPr>
        <w:t>. УСЛОВИЯ КОНКУРСА</w:t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Участники Конкурса:</w:t>
      </w:r>
      <w:r>
        <w:rPr>
          <w:sz w:val="28"/>
          <w:szCs w:val="28"/>
          <w:lang w:eastAsia="ar-SA"/>
        </w:rPr>
        <w:t xml:space="preserve"> дети дошкольного, младшего школьного возраста и педагог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роки проведения Конкурса</w:t>
      </w:r>
      <w:r>
        <w:rPr>
          <w:sz w:val="28"/>
          <w:szCs w:val="28"/>
          <w:lang w:eastAsia="ar-SA"/>
        </w:rPr>
        <w:t>: c 02 марта 2020 года по 06 апреля 2020 года.</w:t>
      </w:r>
    </w:p>
    <w:p>
      <w:pPr>
        <w:pStyle w:val="Style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Подведение итогов конкурса: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конкурса будут подведены после 20 апреля 2020 г. и опубликованы на сайте Информационно - издательского центра «ОЛИВЬЕ»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art-olive.ru/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а (ребёнок, группа детей и педагог) получает </w:t>
      </w:r>
      <w:r>
        <w:rPr>
          <w:sz w:val="28"/>
          <w:szCs w:val="28"/>
          <w:u w:val="single"/>
        </w:rPr>
        <w:t xml:space="preserve">диплом за участие </w:t>
      </w:r>
      <w:r>
        <w:rPr>
          <w:sz w:val="28"/>
          <w:szCs w:val="28"/>
        </w:rPr>
        <w:t xml:space="preserve">(в электронном формате). Дипломы за участие отправляются на электронный адрес, указанный в Бланке участ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4. Награды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иплом за участие – всем участникам, приславшим работы (отправляется в электронном формате в течение 1-4 дней после приёма работы)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Лауреат в каждой номинации получает Диплом Лауреата по итогам Конкурса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иплом 1, 2, 3 степени в каждой номинации (отправляется в электронном формате после подведения итогов Конкурса в течение 1-4 дней)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пециальные призы</w:t>
      </w:r>
      <w:r>
        <w:rPr>
          <w:sz w:val="28"/>
          <w:szCs w:val="28"/>
        </w:rPr>
        <w:t xml:space="preserve"> – от Информационно-издательского Центра «ОЛИВЬЕ». </w:t>
      </w:r>
    </w:p>
    <w:p>
      <w:pPr>
        <w:pStyle w:val="Style16"/>
        <w:widowControl w:val="false"/>
        <w:suppressAutoHyphens w:val="true"/>
        <w:autoSpaceDE w:val="false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5. Номинации творческих работ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ский рисунок»: принимаются отсканированный рисунок или его фото хорошего качества. (Формат JPEG или PNG размером до 3 мв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Детская поделка»: принимаются фото поделки хорошего качеств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»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Соло»: принимается видео с исполнением сольной песни или групповой песни с запевом ребёнка (оценивается солист)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ь»: принимается видео групповой песни (оценивается группа детей – например, старшая группа МБДОУ №194 г. Москва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нец»: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ьный танец»: принимается видео сольного танца или группового танца с солистом - ребёнком (оценивается солист)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упповой танец»: принимается видео группового танца (оценивается группа детей – например, старшая группа МБДОУ №194 г. Москва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хотворение для мамы»: принимается видео, на котором ребёнок или группа детей читают стихотворение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6. Требования к оформлению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учреждения принимается неограниченное количество работ, </w:t>
      </w:r>
      <w:r>
        <w:rPr>
          <w:sz w:val="28"/>
          <w:szCs w:val="28"/>
          <w:u w:val="single"/>
        </w:rPr>
        <w:t>все работы прописываются в одном блан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фотография работы в PDF, PNG, JPG, но размер не более 250Кб. Отсутствие компьютерной обработки, рамок, тек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идео не более 30 МБ в формате MPEG-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имается видео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tube (прислать ссыл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мотное заполнение БЛАНКА УЧАСТНИКА. Без БЛАНКА УЧАСТНИКА работа не засчиты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вание файлов и папок прописывать коротко, без кавычек и друг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Авторы конкурсных работ присылают материалы в электронном формате, на русском языке на электронный адрес </w:t>
      </w:r>
      <w:hyperlink r:id="rId5">
        <w:r>
          <w:rPr>
            <w:rStyle w:val="InternetLink"/>
            <w:b/>
            <w:sz w:val="28"/>
            <w:szCs w:val="28"/>
          </w:rPr>
          <w:t>muzik.olive.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rStyle w:val="InternetLink"/>
          <w:b/>
          <w:sz w:val="28"/>
          <w:szCs w:val="28"/>
        </w:rPr>
        <w:t xml:space="preserve">  </w:t>
      </w:r>
      <w:r>
        <w:rPr>
          <w:sz w:val="28"/>
          <w:szCs w:val="28"/>
        </w:rPr>
        <w:t>с пометкой «КОНКУРС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аботой присылается БЛАНК УЧАСТНИКА, и скан-копия оплаты услуги по подготовк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. Критерии оцени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ивании работы учитывается следу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художественно-творческое мастерство – для номинаций «Детский рисунок» и «Детская подел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бода, артистизм и непосредственность в исполнении детей - для номинаций «Песня», «Танец», «Стихотворение для м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Для подведения итогов конкурса создается компетентное жюри из людей творческих специальностей. Состав жюри утверждается ИИЦ «ОЛИВЬЕ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имеет право устанавливать специальные призы, дипломы и номинации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жюри окончательны, обсуждению и пересмотру не подлеж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уга по подготовке документов: 250 руб.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 xml:space="preserve">за одну присланную работу. </w:t>
      </w:r>
      <w:r>
        <w:rPr>
          <w:b/>
          <w:sz w:val="28"/>
          <w:szCs w:val="28"/>
        </w:rPr>
        <w:t>1700 руб.</w:t>
      </w:r>
      <w:r>
        <w:rPr>
          <w:sz w:val="28"/>
          <w:szCs w:val="28"/>
        </w:rPr>
        <w:t xml:space="preserve"> за 10 присланных работ (170 руб./работа). Более 10 работ - </w:t>
      </w:r>
      <w:r>
        <w:rPr>
          <w:b/>
          <w:sz w:val="28"/>
          <w:szCs w:val="28"/>
        </w:rPr>
        <w:t>170 руб./работа.</w:t>
      </w:r>
    </w:p>
    <w:p>
      <w:pPr>
        <w:pStyle w:val="Style1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особы оплаты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платёжный сервис с сайта, нажав кнопку «ЗАКАЗА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сле оплаты указывается № оплаченного счёта (5-значный) – вместо скан-копии платёжного документа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2. На номер карты </w:t>
      </w:r>
      <w:r>
        <w:rPr>
          <w:sz w:val="28"/>
          <w:szCs w:val="28"/>
        </w:rPr>
        <w:t xml:space="preserve">VISA Сбербанка России, получатель Лыкова Ирина Анатольевна. Номер карты - </w:t>
      </w:r>
      <w:r>
        <w:rPr>
          <w:b/>
          <w:sz w:val="28"/>
          <w:szCs w:val="28"/>
        </w:rPr>
        <w:t>4276 1609 5593 2547</w:t>
      </w:r>
      <w:r>
        <w:rPr>
          <w:sz w:val="28"/>
          <w:szCs w:val="28"/>
        </w:rPr>
        <w:t xml:space="preserve">. Перечислить можно через оператора банка, через банкомат наличными или со своей карты, через интернет банкинг. </w:t>
      </w:r>
    </w:p>
    <w:p>
      <w:pPr>
        <w:pStyle w:val="Style17"/>
        <w:ind w:firstLine="851"/>
        <w:jc w:val="both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Почтовым переводом </w:t>
      </w:r>
      <w:r>
        <w:rPr>
          <w:color w:val="000000"/>
          <w:sz w:val="28"/>
          <w:szCs w:val="28"/>
        </w:rPr>
        <w:t>в любом почтовом отделении. Оформляете почтовый перевод на имя Лыковой Ирины Анатольевны, адрес получателя: 618120, Пермский край, г. Оса, ул. Комсомольская д. 44, кв. 54.</w:t>
      </w:r>
    </w:p>
    <w:p>
      <w:pPr>
        <w:pStyle w:val="Style17"/>
        <w:ind w:firstLine="851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еревод с помощью сервиса «Золотая Корона – Денежные переводы».</w:t>
      </w:r>
      <w:r>
        <w:rPr>
          <w:color w:val="000000"/>
          <w:sz w:val="28"/>
          <w:szCs w:val="28"/>
        </w:rPr>
        <w:t xml:space="preserve"> Отправить деньги можно в офисах банков-партнеров – их более 450, а также в салонах-магазинах сетей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Связной</w:t>
        </w:r>
      </w:hyperlink>
      <w:r>
        <w:rPr>
          <w:color w:val="000000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Евросеть</w:t>
        </w:r>
      </w:hyperlink>
      <w:r>
        <w:rPr>
          <w:color w:val="000000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МТС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ТНК-BP</w:t>
        </w:r>
      </w:hyperlink>
      <w:r>
        <w:rPr>
          <w:color w:val="000000"/>
          <w:sz w:val="28"/>
          <w:szCs w:val="28"/>
        </w:rPr>
        <w:t>. Для отправки перевода вам потребуются только документ, удостоверяющий личность, и деньги. Также необходимо знать ФИО получателя (</w:t>
      </w:r>
      <w:r>
        <w:rPr>
          <w:rStyle w:val="StrongEmphasis"/>
          <w:color w:val="000000"/>
          <w:sz w:val="28"/>
          <w:szCs w:val="28"/>
        </w:rPr>
        <w:t>Лыков Олег Викторович</w:t>
      </w:r>
      <w:r>
        <w:rPr>
          <w:color w:val="000000"/>
          <w:sz w:val="28"/>
          <w:szCs w:val="28"/>
        </w:rPr>
        <w:t>), страну и город получения перевода (</w:t>
      </w:r>
      <w:r>
        <w:rPr>
          <w:rStyle w:val="StrongEmphasis"/>
          <w:color w:val="000000"/>
          <w:sz w:val="28"/>
          <w:szCs w:val="28"/>
        </w:rPr>
        <w:t>Россия, г. Оса</w:t>
      </w:r>
      <w:r>
        <w:rPr>
          <w:color w:val="000000"/>
          <w:sz w:val="28"/>
          <w:szCs w:val="28"/>
        </w:rPr>
        <w:t xml:space="preserve">). После осуществления перевода Вам выдадут чек с № перевода. Обязательно отправьте в электронном письме «скан» платёжного документа и </w:t>
      </w:r>
      <w:r>
        <w:rPr>
          <w:rStyle w:val="StrongEmphasis"/>
          <w:color w:val="000000"/>
          <w:sz w:val="28"/>
          <w:szCs w:val="28"/>
        </w:rPr>
        <w:t>№ перевода</w:t>
      </w:r>
      <w:r>
        <w:rPr>
          <w:color w:val="000000"/>
          <w:sz w:val="28"/>
          <w:szCs w:val="28"/>
        </w:rPr>
        <w:t xml:space="preserve">. Этот способ оплаты подходит как для жителей РФ, так и стран СНГ, Грузии. Подробнее на сайте </w:t>
      </w:r>
      <w:hyperlink r:id="rId10">
        <w:r>
          <w:rPr>
            <w:rStyle w:val="InternetLink"/>
            <w:color w:val="000000"/>
            <w:sz w:val="28"/>
            <w:szCs w:val="28"/>
          </w:rPr>
          <w:t>http://www.perevod-korona.com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Этот вариант оплаты подойдёт для педагогов Украины, Белоруссии, Казахстана и др. стран.</w:t>
      </w:r>
    </w:p>
    <w:p>
      <w:pPr>
        <w:pStyle w:val="Style17"/>
        <w:ind w:firstLine="851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Скан-копия (чек, скрин, платёжный документ) присылается в общем архиве со всеми конкурсными документами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оговор-офе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Конкурса (Координаторы Конкурса), заполняя Бланк участника и оплачивая услугу по подготовке документов, тем самым выражают свое согласие с договором-офертой.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12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l">
    <w:name w:val="defl"/>
    <w:basedOn w:val="Normal"/>
    <w:qFormat/>
    <w:pPr>
      <w:spacing w:before="280" w:after="280"/>
    </w:pPr>
    <w:rPr/>
  </w:style>
  <w:style w:type="paragraph" w:styleId="Def">
    <w:name w:val="de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olive.ru/" TargetMode="External"/><Relationship Id="rId4" Type="http://schemas.openxmlformats.org/officeDocument/2006/relationships/hyperlink" Target="http://www.art-olive.ru/" TargetMode="External"/><Relationship Id="rId5" Type="http://schemas.openxmlformats.org/officeDocument/2006/relationships/hyperlink" Target="mailto:muzik.olive.konkurs@gmail.com" TargetMode="External"/><Relationship Id="rId6" Type="http://schemas.openxmlformats.org/officeDocument/2006/relationships/hyperlink" Target="http://www.svyaznoy.ru/" TargetMode="External"/><Relationship Id="rId7" Type="http://schemas.openxmlformats.org/officeDocument/2006/relationships/hyperlink" Target="http://euroset.ru/" TargetMode="External"/><Relationship Id="rId8" Type="http://schemas.openxmlformats.org/officeDocument/2006/relationships/hyperlink" Target="http://www.mts.ru/" TargetMode="External"/><Relationship Id="rId9" Type="http://schemas.openxmlformats.org/officeDocument/2006/relationships/hyperlink" Target="http://www.tnk-bp.ru/" TargetMode="External"/><Relationship Id="rId10" Type="http://schemas.openxmlformats.org/officeDocument/2006/relationships/hyperlink" Target="http://www.perevod-koron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8:00Z</dcterms:created>
  <dc:creator>Дмитрий Каленюк</dc:creator>
  <dc:description/>
  <dc:language>en-US</dc:language>
  <cp:lastModifiedBy>User</cp:lastModifiedBy>
  <cp:lastPrinted>2014-09-10T15:41:00Z</cp:lastPrinted>
  <dcterms:modified xsi:type="dcterms:W3CDTF">2020-02-21T11:58:00Z</dcterms:modified>
  <cp:revision>2</cp:revision>
  <dc:subject/>
  <dc:title/>
</cp:coreProperties>
</file>