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28"/>
        </w:rPr>
        <w:t>Хрюгский детский сад «Сокол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28"/>
          <w:u w:val="single"/>
        </w:rPr>
      </w:pPr>
      <w:r>
        <w:rPr>
          <w:b/>
          <w:color w:val="FF0000"/>
          <w:sz w:val="52"/>
          <w:szCs w:val="28"/>
          <w:u w:val="single"/>
        </w:rPr>
        <w:t>Доклад на тему:</w:t>
      </w:r>
    </w:p>
    <w:p>
      <w:pPr>
        <w:pStyle w:val="Normal"/>
        <w:rPr>
          <w:b/>
          <w:b/>
          <w:color w:val="FF0000"/>
          <w:sz w:val="52"/>
          <w:szCs w:val="28"/>
          <w:u w:val="single"/>
        </w:rPr>
      </w:pPr>
      <w:r>
        <w:rPr>
          <w:b/>
          <w:color w:val="FF0000"/>
          <w:sz w:val="52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6"/>
        </w:rPr>
      </w:pPr>
      <w:r>
        <w:rPr>
          <w:b/>
          <w:color w:val="FF0000"/>
          <w:sz w:val="52"/>
          <w:szCs w:val="56"/>
        </w:rPr>
        <w:t>«Оценка физической подготовленности детей в условиях дошкольного образовательного учреждения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полнила 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джилаева Э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юг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й системе образовательной работы физическое воспитание детей дошкольного возраста занимает особое место. Именно в дошкольном детстве в результате целенаправленного педагогического воздействия укрепляется здоровье ребе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физического воспитания строится на основе анализа результатов диагностики физического состояния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й оценки физических возможностей дошкольников предполагает анализ показателей, позволяющих определить состояние здоровь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с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ональные парамет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сф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данных показателей позволяет осуществлять целостный подход к вопросу гармоничного физического развития детей, исключая форсированное или одностороннее развитие того или иного показателя. Многочисленные научно-практические исследования выявили тесную взаимосвязь между показателями физического развития, развития двигательной сферы и функциональными возможностями организма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е критерии оценки состояния здоровья детей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доровья детей основывается на четырех базовых критер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функциональных нарушений и (или) хронических заболе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функционального состояния основных систем организма (сердечнососудистой и дыхательной систем, опорно-двигательного аппарата и мышечной системы и п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опротивляемости организма неблагоприятным внешним воздейств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гнутого развития и степень его гармон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ленность детей характеризуется совокупностью сформированных двигательных навыков и основных физических каче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(двигательными) качествами называются отдельные качественные стороны двигательных возможностей ребенка, его двигательные способности. Они проявляются в конкретных действиях – основных движениях (ходьбе, беге, прыжках, лазаньи, метании), игровых, спортивных занят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о и то же качество может определять успех в выполнении разных действий. Например, способность к быстроте движений позволяет быстро бегать, плавать, ездить на велосипеде. А кратковременные силовые напряжения необходимы в прыжках, лазанья, при метании предм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качества у детей проявляются через двигательные навыки и умения, а они, в свою очередь, обусловлены достаточным уровнем их развития. Эти две стороны двигательной функции тесно взаимосвязаны и взаимообусловлены. Если формирование двигательных навыков у детей закрепляется при низком уровне развития двигательных качеств, то в дальнейшем это может привести к закреплению неправильных навыков выполнения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яда движений детям дошкольного возраста необходим определенный уровень развития быстроты, ловкости, силы, вынослив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этого движениям детей, несмотря на их разнообразие, не хватает экономичности, целесообразности, они не могут проявить полностью имеющийся резерв возможностей орган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907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российская система  мониторин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ошкольных учреждениях различных городов России (Москва, Санкт-Петербург, Нальчик, Иркутск, Казань, Мурманск, Тула и др.) проводится оценка физической подготовленности детей по программе общероссийской системы мониторинга. Мониторинг представляет собой систему меро</w:t>
        <w:softHyphen/>
        <w:t>приятий по наблюдению, анализу, оценке и прогнозу состояния здоровья и физического развития детей на достаточно продолжительном отрезке времени. Как непрерывный процесс наблюдения за детьми, мониторинг позволяет фиксировать различные показатели физической подготовленности в определенные моменты, своевременно оценивать характер их изменений, осуществлять прогноз и предупреждать нежелательные тенденции в физическом развит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 во многом отражает возможности функциональных систем орган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фактором, от которого в решающей мере зависят успешность обучения новым двигательным действиям и совершенствование ранее разученных упражнений, является координация (равновес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основных физических качеств относят гибкость, различные виды выносливости, силовые качества (мышечную силу), скоростные качества (быстроту), их сочетание (скоростно-силовые качества), ловкость, а также координационны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определяет степень подвижности опорно-двигательного аппарата и имеет особое значение для здоровья (подъем туловища в сед количество раз за 30 сек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полнять повороты и круговые движения в суставах тела свидетельствует о хорошем физическом состоянии человека. Показателем гибкости служит наибольшая амплитуда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ота – способность человека совершать двигательные действия в максимально короткий отрезок времени. Она относится к числу консервативных, т. е. трудно развиваемых, качеств человека. Развитие быстроты во многом зависит от природных данных, часто передаваемых по насле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ъективными и интегральными показателями уровня развития физической подготовленности детей являются количественные и качественные результаты выполнения определенных двигательны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рыжок в длину с места с приземлением на обе ноги одновременно. Это самый популярный тест для исследования скоростно-силовых способностей мышц ног. Результаты выполнения прыжка обладают высокой информативностью, что делает его приемлемым для проведения массового обследования физической подготовленности детей дошкольного возраста(прыжки с мес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является одним из важнейших физических качеств человека, характеризующих его физическое состояние. Она тесно связана с уровнем развития кардио-респираторной системы организма и уровнем общей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тесты прошли широкую апробацию в ДОУ различного вида; утверждены Министерством образования РФ; полностью соответствуют анатомо-физиологическим особенностям дошкольников; имеют минимум медицинских противопоказаний; не требуют больших временных затрат; позволяют прослеживать динамику показателей, дают возможность сравнительного анализа результатов тестирования современных детей с данными прошлых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7:00Z</dcterms:created>
  <dc:creator>ДОУ № 3</dc:creator>
  <dc:description/>
  <cp:keywords/>
  <dc:language>en-US</dc:language>
  <cp:lastModifiedBy>Босс</cp:lastModifiedBy>
  <cp:lastPrinted>2017-01-23T22:28:00Z</cp:lastPrinted>
  <dcterms:modified xsi:type="dcterms:W3CDTF">2017-12-10T09:25:00Z</dcterms:modified>
  <cp:revision>9</cp:revision>
  <dc:subject/>
  <dc:title/>
</cp:coreProperties>
</file>